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进一步严肃机关工作纪律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机关各股室、下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转变工作作风，维护和改善机关工作秩序，确保机关工作高效、有序、协调运转，现就严肃机关工作纪律有关问题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严格执行作息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按规定时间上下班，杜绝迟到、早退现象，上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0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实行签到签退制度，每日进行两次签到签退，工作时间外出必须填写外出记录台账，任何人不得以任何借口不打招呼，私自离岗外出，各股室明确专人负责做好外出登记工作，未登记私自外出的视为脱岗。（疫情值班人员，在非值班期间必须在机关正常上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严格执行请销假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假半日以内，有主管股室、各单位负责人批准，事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以内由股室、各单位负责人批后并由主管领导签字批准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（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）以上的由局长批准；长期病假须有正规医疗机构的证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假条复印件需报局办公室备案，未经批准的，按旷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严格规范办公秩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作人员在工作期间要坚守岗位，履行职责，严禁做与工作无关的事情，严禁工作时间炒股、上网聊天、玩游戏、打牌、看电影、听音乐、网上购物以及浏览与工作无关的内容，工作日期间一律严禁饮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严格疫情防控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卡口要严格疫情卡口值班要求，做好疫情值班工作，对出入人员进行测温、扫码、登记，各类排查台账要齐全，工作人员对分包卡口内的情况要熟知，底数要清，并按照要求及时上报各类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股室、下属各单位负责人为本股室、单位工作纪律管理的第一责任人，必须加强管理，负责检查、督促本股室、单位人员严格遵守各项工作纪律，对有禁不止、有令不行的，将予以严肃查处，严格责任追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3:32Z</dcterms:created>
  <dc:creator>Administrator.PC-20220323UNDL</dc:creator>
  <dc:description/>
  <dc:language>en-US</dc:language>
  <cp:lastModifiedBy>Administrator</cp:lastModifiedBy>
  <cp:lastPrinted>2022-06-23T18:40:00Z</cp:lastPrinted>
  <dcterms:modified xsi:type="dcterms:W3CDTF">2022-06-24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